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2932;&amp;#30233;&amp;#30162;&amp;#29992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2932;&amp;#30233;&amp;#30162;&amp;#29992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2932;&amp;#30233;&amp;#30162;&amp;#29992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98.html"&gt;http://www.cction.com/report/202207/30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2932;&amp;#30233;&amp;#30162;&amp;#29992;&amp;#33647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0382;&amp;#32932;&amp;#30233;&amp;#30162;&amp;#29992;&amp;#33647;&amp;#34892;&amp;#19994;&amp;#24066;&amp;#22330;&amp;#21457;&amp;#23637;&amp;#29615;&amp;#22659;&amp;#12289;&amp;#30382;&amp;#32932;&amp;#30233;&amp;#30162;&amp;#29992;&amp;#33647;&amp;#25972;&amp;#20307;&amp;#36816;&amp;#34892;&amp;#24577;&amp;#21183;&amp;#31561;&amp;#65292;&amp;#25509;&amp;#30528;&amp;#20998;&amp;#26512;&amp;#20102;&amp;#30382;&amp;#32932;&amp;#30233;&amp;#30162;&amp;#29992;&amp;#33647;&amp;#34892;&amp;#19994;&amp;#24066;&amp;#22330;&amp;#36816;&amp;#34892;&amp;#30340;&amp;#29616;&amp;#29366;&amp;#65292;&amp;#28982;&amp;#21518;&amp;#20171;&amp;#32461;&amp;#20102;&amp;#30382;&amp;#32932;&amp;#30233;&amp;#30162;&amp;#29992;&amp;#33647;&amp;#24066;&amp;#22330;&amp;#31454;&amp;#20105;&amp;#26684;&amp;#23616;&amp;#12290;&amp;#38543;&amp;#21518;&amp;#65292;&amp;#25253;&amp;#21578;&amp;#23545;&amp;#30382;&amp;#32932;&amp;#30233;&amp;#30162;&amp;#29992;&amp;#33647;&amp;#20570;&amp;#20102;&amp;#37325;&amp;#28857;&amp;#20225;&amp;#19994;&amp;#32463;&amp;#33829;&amp;#29366;&amp;#20917;&amp;#20998;&amp;#26512;&amp;#65292;&amp;#26368;&amp;#21518;&amp;#20998;&amp;#26512;&amp;#20102;&amp;#30382;&amp;#32932;&amp;#30233;&amp;#30162;&amp;#29992;&amp;#33647;&amp;#34892;&amp;#19994;&amp;#21457;&amp;#23637;&amp;#36235;&amp;#21183;&amp;#19982;&amp;#25237;&amp;#36164;&amp;#39044;&amp;#27979;&amp;#12290;&amp;#24744;&amp;#33509;&amp;#24819;&amp;#23545;&amp;#30382;&amp;#32932;&amp;#30233;&amp;#30162;&amp;#29992;&amp;#33647;&amp;#20135;&amp;#19994;&amp;#26377;&amp;#20010;&amp;#31995;&amp;#32479;&amp;#30340;&amp;#20102;&amp;#35299;&amp;#25110;&amp;#32773;&amp;#24819;&amp;#25237;&amp;#36164;&amp;#30382;&amp;#32932;&amp;#30233;&amp;#30162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1/265253.html"&gt;&lt;b&gt;&lt;u&gt;&amp;#30382;&amp;#32932;&amp;#30233;&amp;#30162;&amp;#29992;&amp;#3364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0382;&amp;#32932;&amp;#30233;&amp;#30162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30382;&amp;#32932;&amp;#30233;&amp;#30162;&amp;#29992;&amp;#33647;&amp;#34892;&amp;#19994;&amp;#32463;&amp;#27982;&amp;#25351;&amp;#26631;&amp;#20998;&amp;#26512;&lt;/span&gt;&lt;/span&gt;&lt;/div&gt;&lt;div&gt;&lt;span style="font-size: small;"&gt;&lt;span style="font-family: Arial;"&gt;&amp;#31532;&amp;#19977;&amp;#33410;&amp;#30382;&amp;#32932;&amp;#30233;&amp;#30162;&amp;#29992;&amp;#33647;&amp;#34892;&amp;#19994;&amp;#20135;&amp;#19994;&amp;#38142;&amp;#20998;&amp;#26512;&lt;/span&gt;&lt;/span&gt;&lt;/div&gt;&lt;div&gt;&lt;span style="font-size: small;"&gt;&lt;span style="font-family: Arial;"&gt;&amp;#19968;&amp;#12289;&amp;#30382;&amp;#32932;&amp;#30233;&amp;#30162;&amp;#29992;&amp;#33647;&amp;#34892;&amp;#19994;&amp;#20135;&amp;#19994;&amp;#38142;&lt;/span&gt;&lt;/span&gt;&lt;/div&gt;&lt;div&gt;&lt;span style="font-size: small;"&gt;&lt;span style="font-family: Arial;"&gt;&amp;#20108;&amp;#12289;&amp;#30382;&amp;#32932;&amp;#30233;&amp;#30162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82;&amp;#32932;&amp;#30233;&amp;#30162;&amp;#29992;&amp;#3364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30382;&amp;#32932;&amp;#30233;&amp;#30162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82;&amp;#32932;&amp;#30233;&amp;#30162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82;&amp;#32932;&amp;#30233;&amp;#30162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82;&amp;#32932;&amp;#30233;&amp;#30162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82;&amp;#32932;&amp;#30233;&amp;#30162;&amp;#29992;&amp;#33647;&amp;#25216;&amp;#26415;&amp;#20998;&amp;#26512;&lt;/span&gt;&lt;/span&gt;&lt;/div&gt;&lt;div&gt;&lt;span style="font-size: small;"&gt;&lt;span style="font-family: Arial;"&gt;&amp;#20108;&amp;#12289;&amp;#30382;&amp;#32932;&amp;#30233;&amp;#30162;&amp;#29992;&amp;#33647;&amp;#25216;&amp;#26415;&amp;#21457;&amp;#23637;&amp;#27700;&amp;#24179;&lt;/span&gt;&lt;/span&gt;&lt;/div&gt;&lt;div&gt;&lt;span style="font-size: small;"&gt;&lt;span style="font-family: Arial;"&gt;&amp;#19977;&amp;#12289;2016-2020&amp;#24180;&amp;#30382;&amp;#32932;&amp;#30233;&amp;#30162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82;&amp;#32932;&amp;#30233;&amp;#30162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382;&amp;#32932;&amp;#30233;&amp;#30162;&amp;#29992;&amp;#3364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366;&amp;#20917;&amp;#20998;&amp;#26512;&lt;/span&gt;&lt;/span&gt;&lt;/div&gt;&lt;div&gt;&lt;span style="font-size: small;"&gt;&lt;span style="font-family: Arial;"&gt;&amp;#19968;&amp;#12289;&amp;#25105;&amp;#22269;&amp;#30382;&amp;#32932;&amp;#30233;&amp;#30162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382;&amp;#32932;&amp;#30233;&amp;#30162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82;&amp;#32932;&amp;#30233;&amp;#30162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382;&amp;#32932;&amp;#30233;&amp;#30162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0382;&amp;#32932;&amp;#30233;&amp;#30162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30382;&amp;#32932;&amp;#30233;&amp;#30162;&amp;#29992;&amp;#33647;&amp;#34892;&amp;#19994;&amp;#24066;&amp;#22330;&amp;#35268;&amp;#27169;&lt;/span&gt;&lt;/span&gt;&lt;/div&gt;&lt;div&gt;&lt;span style="font-size: small;"&gt;&lt;span style="font-family: Arial;"&gt;&amp;#20108;&amp;#12289;2016-2020&amp;#24180;&amp;#25105;&amp;#22269;&amp;#30382;&amp;#32932;&amp;#30233;&amp;#30162;&amp;#29992;&amp;#33647;&amp;#34892;&amp;#19994;&amp;#21457;&amp;#23637;&amp;#20998;&amp;#26512;&lt;/span&gt;&lt;/span&gt;&lt;/div&gt;&lt;div&gt;&lt;span style="font-size: small;"&gt;&lt;span style="font-family: Arial;"&gt;&amp;#19977;&amp;#12289;2016-2020&amp;#24180;&amp;#20013;&amp;#22269;&amp;#30382;&amp;#32932;&amp;#30233;&amp;#30162;&amp;#29992;&amp;#33647;&amp;#20225;&amp;#19994;&amp;#21457;&amp;#23637;&amp;#20998;&amp;#26512;&lt;/span&gt;&lt;/span&gt;&lt;/div&gt;&lt;div&gt;&lt;span style="font-size: small;"&gt;&lt;span style="font-family: Arial;"&gt;&amp;#31532;&amp;#19977;&amp;#33410;2016-2020&amp;#24180;&amp;#30382;&amp;#32932;&amp;#30233;&amp;#30162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30382;&amp;#32932;&amp;#30233;&amp;#30162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30382;&amp;#32932;&amp;#30233;&amp;#30162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382;&amp;#32932;&amp;#30233;&amp;#30162;&amp;#29992;&amp;#3364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30382;&amp;#32932;&amp;#30233;&amp;#30162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382;&amp;#32932;&amp;#30233;&amp;#30162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382;&amp;#32932;&amp;#30233;&amp;#30162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82;&amp;#32932;&amp;#30233;&amp;#30162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30382;&amp;#32932;&amp;#30233;&amp;#30162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0382;&amp;#32932;&amp;#30233;&amp;#30162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0382;&amp;#32932;&amp;#30233;&amp;#30162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0382;&amp;#32932;&amp;#24247;&amp;#27927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28070;&amp;#29157;&amp;#27490;&amp;#30162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7329;&amp;#34633;&amp;#27490;&amp;#30162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8287;&amp;#27602;&amp;#28165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33457;&amp;#34503;&amp;#35299;&amp;#30162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30382;&amp;#32932;&amp;#30149;&amp;#34880;&amp;#27602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34568;&amp;#40667;&amp;#36719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8040;&amp;#39118;&amp;#27490;&amp;#30162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32932;&amp;#30142;&amp;#27927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2932;&amp;#33298;&amp;#27490;&amp;#30162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lt;/b&gt;&lt;b&gt;2022-2028&lt;/b&gt;&lt;b&gt;&amp;#24180;&amp;#30382;&amp;#32932;&amp;#30233;&amp;#30162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2932;&amp;#30233;&amp;#30162;&amp;#29992;&amp;#33647;&amp;#34892;&amp;#19994;&amp;#31454;&amp;#20105;&amp;#32467;&amp;#26500;&amp;#20998;&amp;#26512;&lt;/span&gt;&lt;/span&gt;&lt;/div&gt;&lt;div&gt;&lt;span style="font-size: small;"&gt;&lt;span style="font-family: Arial;"&gt;&amp;#20108;&amp;#12289;&amp;#30382;&amp;#32932;&amp;#30233;&amp;#30162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82;&amp;#32932;&amp;#30233;&amp;#30162;&amp;#29992;&amp;#33647;&amp;#34892;&amp;#19994;&amp;#38598;&amp;#20013;&amp;#24230;&amp;#20998;&amp;#26512;&lt;/span&gt;&lt;/span&gt;&lt;/div&gt;&lt;div&gt;&lt;span style="font-size: small;"&gt;&lt;span style="font-family: Arial;"&gt;&amp;#22235;&amp;#12289;&amp;#30382;&amp;#32932;&amp;#30233;&amp;#30162;&amp;#29992;&amp;#33647;&amp;#34892;&amp;#19994;SWOT&amp;#20998;&amp;#26512;&lt;/span&gt;&lt;/span&gt;&lt;/div&gt;&lt;div&gt;&lt;span style="font-size: small;"&gt;&lt;span style="font-family: Arial;"&gt;&amp;#31532;&amp;#20108;&amp;#33410;&amp;#20013;&amp;#22269;&amp;#30382;&amp;#32932;&amp;#30233;&amp;#30162;&amp;#29992;&amp;#33647;&amp;#34892;&amp;#19994;&amp;#31454;&amp;#20105;&amp;#26684;&amp;#23616;&amp;#32508;&amp;#36848;&lt;/span&gt;&lt;/span&gt;&lt;/div&gt;&lt;div&gt;&lt;span style="font-size: small;"&gt;&lt;span style="font-family: Arial;"&gt;&amp;#19968;&amp;#12289;&amp;#30382;&amp;#32932;&amp;#30233;&amp;#30162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382;&amp;#32932;&amp;#30233;&amp;#30162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382;&amp;#32932;&amp;#30233;&amp;#30162;&amp;#29992;&amp;#33647;&amp;#31454;&amp;#20105;&amp;#21147;&amp;#20248;&amp;#21183;&amp;#20998;&amp;#26512;&lt;/span&gt;&lt;/span&gt;&lt;/div&gt;&lt;div&gt;&lt;span style="font-size: small;"&gt;&lt;span style="font-family: Arial;"&gt;&amp;#22235;&amp;#12289;&amp;#30382;&amp;#32932;&amp;#30233;&amp;#30162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0382;&amp;#32932;&amp;#30233;&amp;#30162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82;&amp;#32932;&amp;#30233;&amp;#30162;&amp;#29992;&amp;#33647;&amp;#31454;&amp;#20105;&amp;#20998;&amp;#26512;&lt;/span&gt;&lt;/span&gt;&lt;/div&gt;&lt;div&gt;&lt;span style="font-size: small;"&gt;&lt;span style="font-family: Arial;"&gt;&amp;#20108;&amp;#12289;2016-2020&amp;#24180;&amp;#25105;&amp;#22269;&amp;#30382;&amp;#32932;&amp;#30233;&amp;#30162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30382;&amp;#32932;&amp;#30233;&amp;#30162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382;&amp;#32932;&amp;#30233;&amp;#30162;&amp;#29992;&amp;#33647;&amp;#20225;&amp;#19994;&amp;#21160;&amp;#21521;&lt;/span&gt;&lt;/span&gt;&lt;/div&gt;&lt;div&gt;&lt;span style="font-size: small;"&gt;&lt;span style="font-family: Arial;"&gt;&amp;#31532;&amp;#22235;&amp;#33410;&amp;#30382;&amp;#32932;&amp;#30233;&amp;#30162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82;&amp;#32932;&amp;#30233;&amp;#30162;&amp;#29992;&amp;#33647;&amp;#34892;&amp;#19994;&amp;#20225;&amp;#19994;&amp;#20998;&amp;#26512;&lt;/b&gt;&lt;/span&gt;&lt;/span&gt;&lt;/div&gt;&lt;div&gt;&lt;span style="font-size: small;"&gt;&lt;span style="font-family: Arial;"&gt;&amp;#31532;&amp;#19968;&amp;#33410;&amp;#36149;&amp;#24030;&amp;#21516;&amp;#27982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35199;&amp;#29577;&amp;#2651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35199;&amp;#26791;&amp;#24030;&amp;#19977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2269;&amp;#21307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34255;&amp;#33437;&amp;#3343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235;&amp;#2402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7325;&amp;#24198;&amp;#24076;&amp;#23572;&amp;#234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993;&amp;#27743;&amp;#26045;&amp;#27604;&amp;#287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8485;&amp;#35199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246;&amp;#21335;&amp;#28165;&amp;#21326;&amp;#32043;&amp;#20809;&amp;#21476;&amp;#27721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lt;/b&gt;&lt;b&gt;2022-2028&lt;/b&gt;&lt;b&gt;&amp;#24180;&amp;#30382;&amp;#32932;&amp;#30233;&amp;#30162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382;&amp;#32932;&amp;#30233;&amp;#30162;&amp;#29992;&amp;#33647;&amp;#24066;&amp;#22330;&amp;#21457;&amp;#23637;&amp;#21069;&amp;#26223;&lt;/span&gt;&lt;/span&gt;&lt;/div&gt;&lt;div&gt;&lt;span style="font-size: small;"&gt;&lt;span style="font-family: Arial;"&gt;&amp;#19968;&amp;#12289;2022-2028&amp;#24180;&amp;#30382;&amp;#32932;&amp;#30233;&amp;#30162;&amp;#29992;&amp;#33647;&amp;#24066;&amp;#22330;&amp;#21457;&amp;#23637;&amp;#28508;&amp;#21147;&lt;/span&gt;&lt;/span&gt;&lt;/div&gt;&lt;div&gt;&lt;span style="font-size: small;"&gt;&lt;span style="font-family: Arial;"&gt;&amp;#20108;&amp;#12289;2022-2028&amp;#24180;&amp;#30382;&amp;#32932;&amp;#30233;&amp;#30162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0382;&amp;#32932;&amp;#30233;&amp;#30162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82;&amp;#32932;&amp;#30233;&amp;#30162;&amp;#29992;&amp;#33647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30382;&amp;#32932;&amp;#30233;&amp;#30162;&amp;#29992;&amp;#33647;&amp;#34892;&amp;#19994;&amp;#21457;&amp;#23637;&amp;#36235;&amp;#21183;&lt;/span&gt;&lt;/span&gt;&lt;/div&gt;&lt;div&gt;&lt;span style="font-size: small;"&gt;&lt;span style="font-family: Arial;"&gt;&amp;#20108;&amp;#12289;2022-2028&amp;#24180;&amp;#30382;&amp;#32932;&amp;#30233;&amp;#30162;&amp;#29992;&amp;#33647;&amp;#24066;&amp;#22330;&amp;#35268;&amp;#27169;&amp;#39044;&amp;#27979;&lt;/span&gt;&lt;/span&gt;&lt;/div&gt;&lt;div&gt;&lt;span style="font-size: small;"&gt;&lt;span style="font-family: Arial;"&gt;1&amp;#12289;&amp;#30382;&amp;#32932;&amp;#30233;&amp;#30162;&amp;#29992;&amp;#33647;&amp;#34892;&amp;#19994;&amp;#24066;&amp;#22330;&amp;#35268;&amp;#27169;&amp;#39044;&amp;#27979;&lt;/span&gt;&lt;/span&gt;&lt;/div&gt;&lt;div&gt;&lt;span style="font-size: small;"&gt;&lt;span style="font-family: Arial;"&gt;2&amp;#12289;&amp;#30382;&amp;#32932;&amp;#30233;&amp;#30162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30382;&amp;#32932;&amp;#30233;&amp;#30162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82;&amp;#32932;&amp;#30233;&amp;#30162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0382;&amp;#32932;&amp;#30233;&amp;#30162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0382;&amp;#32932;&amp;#30233;&amp;#30162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30382;&amp;#32932;&amp;#30233;&amp;#30162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30382;&amp;#32932;&amp;#30233;&amp;#30162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0382;&amp;#32932;&amp;#30233;&amp;#30162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30382;&amp;#32932;&amp;#30233;&amp;#30162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382;&amp;#32932;&amp;#30233;&amp;#30162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82;&amp;#32932;&amp;#30233;&amp;#30162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382;&amp;#32932;&amp;#30233;&amp;#30162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82;&amp;#32932;&amp;#30233;&amp;#30162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30382;&amp;#32932;&amp;#30233;&amp;#30162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82;&amp;#32932;&amp;#30233;&amp;#30162;&amp;#29992;&amp;#33647;&amp;#34892;&amp;#19994;&amp;#25237;&amp;#36164;&amp;#24314;&amp;#35758;&lt;/span&gt;&lt;/span&gt;&lt;/div&gt;&lt;div&gt;&lt;span style="font-size: small;"&gt;&lt;span style="font-family: Arial;"&gt;&amp;#19968;&amp;#12289;&amp;#30382;&amp;#32932;&amp;#30233;&amp;#30162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382;&amp;#32932;&amp;#30233;&amp;#30162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82;&amp;#32932;&amp;#30233;&amp;#30162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lt;/b&gt;&lt;b&gt;2022-2028&lt;/b&gt;&lt;b&gt;&amp;#24180;&amp;#30382;&amp;#32932;&amp;#30233;&amp;#30162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382;&amp;#32932;&amp;#30233;&amp;#30162;&amp;#29992;&amp;#33647;&amp;#34892;&amp;#19994;&amp;#38754;&amp;#20020;&amp;#30340;&amp;#22256;&amp;#22659;&lt;/span&gt;&lt;/span&gt;&lt;/div&gt;&lt;div&gt;&lt;span style="font-size: small;"&gt;&lt;span style="font-family: Arial;"&gt;&amp;#31532;&amp;#20108;&amp;#33410;&amp;#30382;&amp;#32932;&amp;#30233;&amp;#30162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82;&amp;#32932;&amp;#30233;&amp;#30162;&amp;#29992;&amp;#33647;&amp;#20225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3567;&amp;#30382;&amp;#32932;&amp;#30233;&amp;#30162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382;&amp;#32932;&amp;#30233;&amp;#30162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82;&amp;#32932;&amp;#30233;&amp;#30162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82;&amp;#32932;&amp;#30233;&amp;#30162;&amp;#29992;&amp;#33647;&amp;#34892;&amp;#19994;&amp;#23384;&amp;#22312;&amp;#30340;&amp;#38382;&amp;#39064;&lt;/span&gt;&lt;/span&gt;&lt;/div&gt;&lt;div&gt;&lt;span style="font-size: small;"&gt;&lt;span style="font-family: Arial;"&gt;&amp;#20108;&amp;#12289;&amp;#30382;&amp;#32932;&amp;#30233;&amp;#30162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0382;&amp;#32932;&amp;#30233;&amp;#30162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82;&amp;#32932;&amp;#30233;&amp;#30162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82;&amp;#32932;&amp;#30233;&amp;#30162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82;&amp;#32932;&amp;#30233;&amp;#30162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30382;&amp;#32932;&amp;#30233;&amp;#30162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82;&amp;#32932;&amp;#30233;&amp;#30162;&amp;#29992;&amp;#33647;&amp;#21697;&amp;#29260;&amp;#30340;&amp;#25112;&amp;#30053;&amp;#24605;&amp;#32771;&lt;/span&gt;&lt;/span&gt;&lt;/div&gt;&lt;div&gt;&lt;span style="font-size: small;"&gt;&lt;span style="font-family: Arial;"&gt;&amp;#19968;&amp;#12289;&amp;#30382;&amp;#32932;&amp;#30233;&amp;#30162;&amp;#29992;&amp;#33647;&amp;#21697;&amp;#29260;&amp;#30340;&amp;#37325;&amp;#35201;&amp;#24615;&lt;/span&gt;&lt;/span&gt;&lt;/div&gt;&lt;div&gt;&lt;span style="font-size: small;"&gt;&lt;span style="font-family: Arial;"&gt;&amp;#20108;&amp;#12289;&amp;#30382;&amp;#32932;&amp;#30233;&amp;#30162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382;&amp;#32932;&amp;#30233;&amp;#30162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32932;&amp;#30233;&amp;#30162;&amp;#29992;&amp;#33647;&amp;#20225;&amp;#19994;&amp;#30340;&amp;#21697;&amp;#29260;&amp;#25112;&amp;#30053;&lt;/span&gt;&lt;/span&gt;&lt;/div&gt;&lt;div&gt;&lt;span style="font-size: small;"&gt;&lt;span style="font-family: Arial;"&gt;&amp;#20116;&amp;#12289;&amp;#30382;&amp;#32932;&amp;#30233;&amp;#30162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82;&amp;#32932;&amp;#30233;&amp;#30162;&amp;#29992;&amp;#33647;&amp;#32463;&amp;#33829;&amp;#31574;&amp;#30053;&amp;#20998;&amp;#26512;&lt;/span&gt;&lt;/span&gt;&lt;/div&gt;&lt;div&gt;&lt;span style="font-size: small;"&gt;&lt;span style="font-family: Arial;"&gt;&amp;#19968;&amp;#12289;&amp;#30382;&amp;#32932;&amp;#30233;&amp;#30162;&amp;#29992;&amp;#33647;&amp;#24066;&amp;#22330;&amp;#32454;&amp;#20998;&amp;#31574;&amp;#30053;&lt;/span&gt;&lt;/span&gt;&lt;/div&gt;&lt;div&gt;&lt;span style="font-size: small;"&gt;&lt;span style="font-family: Arial;"&gt;&amp;#20108;&amp;#12289;&amp;#30382;&amp;#32932;&amp;#30233;&amp;#30162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2932;&amp;#30233;&amp;#30162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0382;&amp;#32932;&amp;#30233;&amp;#30162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30382;&amp;#32932;&amp;#30233;&amp;#30162;&amp;#29992;&amp;#33647;&amp;#34892;&amp;#19994;&amp;#25237;&amp;#36164;&amp;#25112;&amp;#30053;&lt;/span&gt;&lt;/span&gt;&lt;/div&gt;&lt;div&gt;&lt;span style="font-size: small;"&gt;&lt;span style="font-family: Arial;"&gt;&amp;#20108;&amp;#12289;2022-2028&amp;#24180;&amp;#30382;&amp;#32932;&amp;#30233;&amp;#30162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382;&amp;#32932;&amp;#30233;&amp;#30162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82;&amp;#32932;&amp;#30233;&amp;#30162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82;&amp;#32932;&amp;#30233;&amp;#30162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98.html"&gt;http://www.cction.com/report/202207/30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